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3886"/>
        <w:gridCol w:w="2474"/>
        <w:gridCol w:w="2145"/>
        <w:gridCol w:w="1289"/>
        <w:gridCol w:w="1688"/>
        <w:gridCol w:w="1558"/>
      </w:tblGrid>
      <w:tr>
        <w:trPr/>
        <w:tc>
          <w:tcPr>
            <w:tcW w:w="629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  <w:t>TRƯỜNG THCS PHÚC ĐỒNG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</w:r>
          </w:p>
        </w:tc>
        <w:tc>
          <w:tcPr>
            <w:tcW w:w="91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LỊCH CÔNG TÁC TUẦN </w:t>
            </w:r>
            <w:r>
              <w:rPr>
                <w:b/>
                <w:color w:val="000000"/>
                <w:sz w:val="42"/>
              </w:rPr>
              <w:t>48</w:t>
            </w: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NĂM HỌC 2016 - 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TỪ NGÀY 10/07/2017 ĐẾN NGÀY 16/07/2017</w:t>
            </w:r>
          </w:p>
        </w:tc>
      </w:tr>
      <w:tr>
        <w:trPr/>
        <w:tc>
          <w:tcPr>
            <w:tcW w:w="62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ổi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ội dung công việc, thời gian, địa điểm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Bộ phận thực hiệ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phụ trác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BGH TRỰ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ổ sung</w:t>
            </w:r>
          </w:p>
        </w:tc>
      </w:tr>
      <w:tr>
        <w:trPr>
          <w:trHeight w:val="4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0/07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1h: Nhận  Hồ sơ  Tuyển sinh lớp 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ồ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Đ/c Phươ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16h30: Nhận  Hồ sơ Tuyển sinh lớp 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ồ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Đ/c Phươ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/07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1h:  Nhận  Hồ sơ Tuyển sinh lớp 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Tố Ng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Đ/c Phươ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16h30: Nhận  Hồ sơ Tuyển sinh lớp 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Tố Ng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Đ/c Phươ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2/07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1h: Nhận  Hồ sơ Tuyển sinh lớp 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oà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Đ/c Phươ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16h30: Nhận  Hồ sơ Tuyển sinh lớp 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oà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Đ/c Phươ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3/07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1h: Nhận  Hồ sơ Tuyển sinh lớp 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Â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16h30: Nhận  Hồ sơ Tuyển sinh lớp 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ằ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4/07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1h: Nhận  Hồ sơ Tuyển sinh lớp 6</w:t>
            </w:r>
          </w:p>
          <w:p>
            <w:pPr>
              <w:pStyle w:val="Normal"/>
              <w:rPr/>
            </w:pPr>
            <w:r>
              <w:rPr/>
              <w:t>8h30’: Tập huấn tại trường BD cán bộ GD Hà Nộ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D.Hà</w:t>
            </w:r>
          </w:p>
          <w:p>
            <w:pPr>
              <w:pStyle w:val="Normal"/>
              <w:rPr/>
            </w:pPr>
            <w:r>
              <w:rPr/>
              <w:t>Đ/c Hồng Yế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16h30: Nhận  Hồ sơ Tuyển sinh lớp 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3h30’: Tập huấn tại trường BD cán bộ GD Hà Nộ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D.Hà, Ân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/>
              <w:t>Đ/c Hồng Yế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Đ/c L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5/07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6/07/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ều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B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8"/>
        <w:gridCol w:w="4252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Nơi nhận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GD&amp;ĐT Long Biên để báo cáo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Đ/c P.HT để phối hợp chỉ đạo t/h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HĐGD để t/h (Bảng lịch công tác)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Website trường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4"/>
              </w:rPr>
              <w:t>- Lưu VT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ong tuần Ban QLDA có sửa chữa CSVC của trường, các Đ/c Bảo vệ và BGH trực lưu ý kiểm tra, giám sát công việc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 Hương La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0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54:00Z</dcterms:created>
  <dc:creator>NTD</dc:creator>
  <dc:description/>
  <cp:keywords/>
  <dc:language>en-US</dc:language>
  <cp:lastModifiedBy>Windows User</cp:lastModifiedBy>
  <cp:lastPrinted>2016-10-24T11:24:00Z</cp:lastPrinted>
  <dcterms:modified xsi:type="dcterms:W3CDTF">2017-07-07T08:43:00Z</dcterms:modified>
  <cp:revision>667</cp:revision>
  <dc:subject/>
  <dc:title/>
</cp:coreProperties>
</file>